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13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619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ΥΠΟΥΡΓΕΙΟ ΕΣΩΤΕΡΙΚ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ΔΗΜΟΣΙΑΣ ΔΙΟΙΚΗΣΗΣ ΚΑ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ΠΟΚΕΝΤΡΩΣΗΣ</w:t>
            </w:r>
          </w:p>
          <w:p>
            <w:pPr>
              <w:pStyle w:val="Heading4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ΦΕΙΟ ΤΥΠΟ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ΤΗΛ: 210 3393537, 210 339358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873760</wp:posOffset>
                  </wp:positionV>
                  <wp:extent cx="2011680" cy="1179195"/>
                  <wp:effectExtent l="0" t="0" r="0" b="0"/>
                  <wp:wrapNone/>
                  <wp:docPr id="2" name="eidikos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idikos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Τετάρτη, 8 Αυγούστου 2007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ind w:left="935" w:hanging="896"/>
        <w:jc w:val="both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Ο Υπουργός Εσωτερικών, Δημόσιας Διοίκησης και Αποκέντρωσης Καθηγητής κ. Προκόπης Παυλόπουλος υπέγραψε Απόφαση με θέμα: «</w:t>
      </w:r>
      <w:r>
        <w:rPr>
          <w:rFonts w:cs="Book Antiqua" w:ascii="Book Antiqua" w:hAnsi="Book Antiqua"/>
          <w:szCs w:val="22"/>
        </w:rPr>
        <w:t xml:space="preserve">Χορήγηση διευκόλυνσης στους υπαλλήλους για την </w:t>
      </w:r>
      <w:r>
        <w:rPr>
          <w:rFonts w:cs="Book Antiqua" w:ascii="Book Antiqua" w:hAnsi="Book Antiqua"/>
        </w:rPr>
        <w:t>παρακολούθηση της σχολικής επίδοσης των τέκνων τους</w:t>
      </w:r>
      <w:r>
        <w:rPr/>
        <w:t>»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ab/>
        <w:t>Το πλήρες κείμενο της Απόφασης έχει ως εξής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Α Π Ο Φ Α Σ Η</w:t>
      </w:r>
    </w:p>
    <w:p>
      <w:pPr>
        <w:pStyle w:val="Normal"/>
        <w:ind w:left="1560" w:hanging="709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935" w:hanging="896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Θέμα:  </w:t>
      </w:r>
      <w:r>
        <w:rPr>
          <w:rFonts w:cs="Book Antiqua" w:ascii="Book Antiqua" w:hAnsi="Book Antiqua"/>
          <w:bCs/>
          <w:szCs w:val="22"/>
        </w:rPr>
        <w:t xml:space="preserve">Χορήγηση διευκόλυνσης στους υπαλλήλους για την </w:t>
      </w:r>
      <w:r>
        <w:rPr>
          <w:rFonts w:cs="Book Antiqua" w:ascii="Book Antiqua" w:hAnsi="Book Antiqua"/>
          <w:bCs/>
        </w:rPr>
        <w:t>παρακολούθηση της σχολικής επίδοσης των τέκνων τους</w:t>
      </w:r>
    </w:p>
    <w:p>
      <w:pPr>
        <w:pStyle w:val="List"/>
        <w:spacing w:before="0" w:after="0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Ο ΥΠΟΥΡΓΟΣ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ΕΣΩΤΕΡΙΚΩΝ, ΔΗΜΟΣΙΑΣ ΔΙΟΙΚΗΣΗΣ 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ΚΑΙ ΑΠΟΚΕΝΤΡΩΣΗΣ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Έχοντας υπόψη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ις διατάξεις του άρθρου 53, παρ. 7 του Υπαλληλικού Κώδικα, ο οποίος έχει κυρωθεί με το ν. 3528/2007 (ΦΕΚ 26/9.2.2007 τ. Α΄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Τις διατάξεις του άρθρου 60, παρ. 6 του Κώδικα Κατάστασης Δημοτικών και Κοινοτικών Υπαλλήλων, ο οποίος έχει κυρωθεί με το ν. 3584/2007 ( ΦΕΚ 143/28.6.2007 τ.Α΄)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ν ανάγκη  διευκόλυνσης των δημοσίων υπαλλήλων που έχουν τέκνα, τα οποία φοιτούν σε εκπαιδευτικά ιδρύματα της πρωτοβάθμιας και δευτεροβάθμιας εκπαίδευσης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 γεγονός ότι από τις διατάξεις της παρούσης δεν προκαλείται δαπάνη σε βάρος του κρατικού προϋπολογισμού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 π ο φ α σ ί ζ ο υ μ ε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 υπάλληλοι του Δημοσίου, των Νομικών Προσώπων Δημοσίου Δικαίου και των Ο.Τ.Α. α’ και β’ βαθμού που έχουν τέκνα, τα οποία παρακολουθούν μαθήματα σε δημόσια ή ιδιωτικά ιδρύματα πρωτοβάθμιας ή δευτεροβάθμιας εκπαίδευσης, δικαιούνται να απουσιάζουν ορισμένες ώρες ή ολόκληρη την ημέρα από την εργασία τους, για να επισκεφθούν το εκπαιδευτικό ίδρυμα των τέκνων τους και να ενημερωθούν για την επίδοσή του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συνολική διάρκεια της δικαιούμενης άδειας καθορίζεται ως εξής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) Ο γονέας-υπάλληλος που έχει ένα (1) τέκνο, το οποίο παρακολουθεί μαθήματα πρωτοβάθμιας ή δευτεροβάθμιας εκπαίδευσης δικαιούται άδεια έως τέσσερις (4) ημέρες το έτος.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) Ο γονέας-υπάλληλος που έχει δύο (2) τέκνα και άνω, τα οποία παρακολουθούν μαθήματα πρωτοβάθμιας ή δευτεροβάθμιας εκπαίδευσης δικαιούται έως πέντε (5) ημέρες το έτος. Σε περίπτωση που τα τέκνα παρακολουθούν μαθήματα σε ιδρύματα διαφορετικής εκπαιδευτικής βαθμίδας, η δικαιούμενη άδεια αυξάνεται κατά μία (1) ημέρα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 εν λόγω άδεια είναι με πλήρεις αποδοχές και ο χρόνος αυτής λογίζεται ως χρόνος πραγματικής δημόσιας υπηρεσίας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Η άδεια χορηγείται καταρχάς για ορισμένες ώρες και σε εξαιρετικές περιπτώσεις για ολόκληρη την ημέρα, σε καμιά όμως περίπτωση πάνω από μία ημέρα συνεχώς. Ο συνολικός χρόνος της άδειας δεν εξαντλείται υποχρεωτικά. Τυχόν υπόλοιπο που δεν έχει ληφθεί δεν μεταφέρεται στο επόμενο έτος, ούτε καταβάλλεται αποζημίωση στον υπάλληλο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 και οι δύο γονείς είναι δικαιούχοι, λαμβάνουν από κοινού την άδεια, η διάρκεια της οποίας και για τους δυο δεν μπορεί να υπερβεί το συνολικό αριθμό των ημερών, όπως αυτός καθορίζεται στην παράγραφο 2 της παρούσας. Στην περίπτωση αυτή για τη χορήγηση της άδειας, ο γονέας υπάλληλος πρέπει να υποβάλει κάθε φορά στην υπηρεσία του σχετική αίτηση, δηλώνοντας συγχρόνως υπεύθυνα, πόσες ημέρες ή ώρες της δικαιούμενης από κοινού άδειας έχει κάνει ήδη χρήση ο άλλος γονέας στην υπηρεσία που εργάζεται. Η υπηρεσία δύναται να ελέγχει την εγκυρότητα της ανωτέρω δήλωση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άδεια χορηγείται στο γονέα-υπάλληλο ανεξάρτητα από το αν ο άλλος γονέας εργάζεται ή όχ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ε περίπτωση διάστασης, διαζυγίου ή γέννησης τέκνου χωρίς γάμο των γονέων του, η άδεια χορηγείται στο γονέα υπάλληλο που έχει την επιμέλεια του τέκνου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άδεια δεν χορηγείται σε περιόδους που τα ιδρύματα πρωτοβάθμιας ή δευτεροβάθμιας εκπαίδευσης έχουν διακοπές εργασία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Η </w:t>
      </w:r>
      <w:r>
        <w:rPr>
          <w:rFonts w:cs="Book Antiqua" w:ascii="Book Antiqua" w:hAnsi="Book Antiqua"/>
          <w:iCs/>
        </w:rPr>
        <w:t>άδεια χορηγείται και στους γονείς-υπαλλήλους που το τέκνο τους είναι εγγεγραμμένο σε παιδικό σταθμό υπό την προϋπόθεση ότι ο σταθμός εφαρμόζει πλήρες πρόγραμμα νηπιαγωγείου.  Σε κάθε περίπτωση το τέκνο πρέπει να έχει την προβλεπόμενη από το νόμο ηλικία για να παρακολουθεί την υποχρεωτική εκπαίδευση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iCs/>
        </w:rPr>
        <w:t>Η άδεια δεν χορηγείται στο γονέα-υπάλληλο μετά την ενηλικίωση του τέκνου του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Ως ιδρύματα πρωτοβάθμιας ή δευτεροβάθμιας εκπαίδευσης για τη χορήγηση της εν λόγω διευκόλυνσης νοούνται τα οριζόμενα από την κείμενη νομοθεσία περί πρωτοβάθμιας και δευτεροβάθμιας εκπαίδευσης όπως αυτή ισχύει.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απόφαση αυτή να δημοσιευθεί στην Εφημερίδα της Κυβερνήσεως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900" w:right="-874" w:hanging="0"/>
        <w:rPr>
          <w:rFonts w:ascii="Book Antiqua" w:hAnsi="Book Antiqua" w:cs="Book Antiqua"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Ο Υπουργό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Προκόπιος Παυλόπουλο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</w:r>
    </w:p>
    <w:p>
      <w:pPr>
        <w:pStyle w:val="Style14"/>
        <w:tabs>
          <w:tab w:val="clear" w:pos="720"/>
          <w:tab w:val="center" w:pos="4513" w:leader="none"/>
          <w:tab w:val="right" w:pos="8666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ροεπιλογή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55:00Z</dcterms:created>
  <dc:creator>ANASTASIA</dc:creator>
  <dc:description/>
  <cp:keywords/>
  <dc:language>en-US</dc:language>
  <cp:lastModifiedBy>POEDHN</cp:lastModifiedBy>
  <cp:lastPrinted>2007-08-08T16:59:00Z</cp:lastPrinted>
  <dcterms:modified xsi:type="dcterms:W3CDTF">2007-08-30T08:55:00Z</dcterms:modified>
  <cp:revision>2</cp:revision>
  <dc:subject/>
  <dc:title>    </dc:title>
</cp:coreProperties>
</file>